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黑体" w:cs="宋体"/>
          <w:color w:val="000000"/>
          <w:kern w:val="0"/>
          <w:sz w:val="32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省级正式、续展、变更登记需提交的材料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eastAsia="仿宋_GB2312;仿宋"/>
          <w:b/>
          <w:color w:val="000000"/>
          <w:kern w:val="0"/>
          <w:sz w:val="32"/>
          <w:szCs w:val="32"/>
        </w:rPr>
        <w:t>省级登记的品种有：复混肥料、掺混肥料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有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-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无机复混肥料、有机肥料、床土调酸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水稻苗床调理剂）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复混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肥料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混肥料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机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-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无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机复混肥料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登记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肥料登记申请书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企业工商营业执照（复印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生产许可证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复印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品使用说明书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包装正、背面图片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商标证明（使用有注册商标的提交）（复印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机肥料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登记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肥料登记申请书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企业工商营业执照（复印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品使用说明书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包装正、背面图片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商标证明（使用有注册商标的提交）（复印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委托检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协议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床土调酸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登记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肥料登记申请书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企业工商营业执照（复印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品使用说明书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包装正、背面图片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商标证明（使用有注册商标的提交）（复印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委托检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协议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田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验报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不同的土壤类型地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土壤类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地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试验报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（原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、续展登记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肥料续展登记申请书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企业工商营业执照（复印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肥料登记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复印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生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许可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复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肥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混肥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复混肥料等产品提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复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五、变更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登记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肥料变更登记申请书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肥料登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原、新产品标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样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包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使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生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地址变更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企业法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营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执照等其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企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生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地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变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相关的文件资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复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广西土肥信息网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color w:val="000000"/>
            <w:kern w:val="0"/>
            <w:sz w:val="28"/>
            <w:szCs w:val="28"/>
          </w:rPr>
          <w:t>http://gxtf.gxny.gov.cn/</w:t>
        </w:r>
      </w:hyperlink>
    </w:p>
    <w:p>
      <w:pPr>
        <w:pStyle w:val="Style16"/>
        <w:spacing w:lineRule="exact" w:line="480" w:before="0" w:after="0"/>
        <w:ind w:firstLine="4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广西肥料登记管理查询与申报地址</w:t>
      </w:r>
      <w:r>
        <w:rPr>
          <w:rFonts w:eastAsia="宋体" w:cs="宋体"/>
          <w:b w:val="false"/>
          <w:bCs/>
          <w:color w:val="000000"/>
          <w:sz w:val="28"/>
          <w:szCs w:val="28"/>
        </w:rPr>
        <w:t>:</w:t>
      </w:r>
      <w:hyperlink r:id="rId3" w:tgtFrame="_self">
        <w:r>
          <w:rPr>
            <w:rStyle w:val="InternetLink"/>
            <w:rFonts w:eastAsia="宋体" w:cs="宋体"/>
            <w:b w:val="false"/>
            <w:bCs/>
            <w:color w:val="000000"/>
            <w:sz w:val="28"/>
            <w:szCs w:val="28"/>
          </w:rPr>
          <w:t>http://125.73.143.211:8080/</w:t>
        </w:r>
      </w:hyperlink>
    </w:p>
    <w:p>
      <w:pPr>
        <w:pStyle w:val="Style16"/>
        <w:spacing w:lineRule="exact" w:line="480" w:before="0" w:after="0"/>
        <w:ind w:firstLine="4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肥料登记管理办公室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地址：南宁市西乡塘区凤岭路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号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电话：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0771-3242769</w:t>
      </w:r>
    </w:p>
    <w:p>
      <w:pPr>
        <w:pStyle w:val="Style16"/>
        <w:spacing w:lineRule="exact" w:line="480" w:before="0" w:after="0"/>
        <w:ind w:firstLine="4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上班时间：上午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 xml:space="preserve">8:00-12:00    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下午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15:00-18:00</w:t>
      </w:r>
    </w:p>
    <w:p>
      <w:pPr>
        <w:pStyle w:val="Style16"/>
        <w:spacing w:lineRule="exact" w:line="480" w:before="0" w:after="0"/>
        <w:ind w:firstLine="42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48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48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f.gxny.gov.cn/" TargetMode="External"/><Relationship Id="rId3" Type="http://schemas.openxmlformats.org/officeDocument/2006/relationships/hyperlink" Target="http://125.73.143.211:808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20:00Z</dcterms:created>
  <dc:creator>微软用户</dc:creator>
  <dc:description/>
  <dc:language>en-US</dc:language>
  <cp:lastModifiedBy>燕丽</cp:lastModifiedBy>
  <cp:lastPrinted>2019-08-13T10:30:00Z</cp:lastPrinted>
  <dcterms:modified xsi:type="dcterms:W3CDTF">2020-05-11T07:21:25Z</dcterms:modified>
  <cp:revision>30</cp:revision>
  <dc:subject/>
  <dc:title>肥料登记（行政许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